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Joshua</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 Encouraged</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Joshua 1:1-11</w:t>
        </w:r>
      </w:hyperlink>
    </w:p>
    <w:p>
      <w:pPr>
        <w:pStyle w:val="Web"/>
        <w:snapToGrid w:val="false"/>
        <w:spacing w:lineRule="atLeast" w:line="360" w:before="0" w:after="0"/>
        <w:jc w:val="both"/>
        <w:rPr/>
      </w:pPr>
      <w:r>
        <w:rPr>
          <w:rFonts w:cs="Arial" w:ascii="Arial" w:hAnsi="Arial"/>
          <w:color w:val="000000"/>
        </w:rPr>
        <w:t xml:space="preserve">"Be strong and of a good courage" ( </w:t>
      </w:r>
      <w:hyperlink r:id="rId3" w:tgtFrame="_blank">
        <w:r>
          <w:rPr>
            <w:rStyle w:val="InternetLink"/>
            <w:rFonts w:cs="Arial" w:ascii="Arial" w:hAnsi="Arial"/>
            <w:color w:val="000000"/>
          </w:rPr>
          <w:t>Joshua 1:6</w:t>
        </w:r>
      </w:hyperlink>
      <w:r>
        <w:rPr>
          <w:rFonts w:cs="Arial" w:ascii="Arial" w:hAnsi="Arial"/>
          <w:color w:val="000000"/>
        </w:rPr>
        <w:t>). When Luther was summoned before the Diet of Worms, his friends did all that they could to dissuade him from going. They were afraid that his safe-conduct would not be respected. But nothing would keep the brave Reformer back, and what was thought of his courage is shown in the words which a great captain is said to have addressed to him: "Little monk! little monk! you are venturing today on a more hazardous march than I or any other captain ever did. But if your cause is right, and you are sure of it, go on in God"s name, and be of good comfort. He will not forsake thee." And it was in the same spirit that in the presence of his enemies Luther himself uttered the famous words: "I cannot do otherwise. Here I stand; God help me! Amen."</w:t>
      </w:r>
    </w:p>
    <w:p>
      <w:pPr>
        <w:pStyle w:val="Web"/>
        <w:snapToGrid w:val="false"/>
        <w:spacing w:lineRule="atLeast" w:line="360" w:before="0" w:after="0"/>
        <w:jc w:val="both"/>
        <w:rPr/>
      </w:pPr>
      <w:r>
        <w:rPr>
          <w:rFonts w:cs="Arial" w:ascii="Arial" w:hAnsi="Arial"/>
          <w:color w:val="000000"/>
        </w:rPr>
        <w:t xml:space="preserve">"In a large party at the Grand Master"s Palace in Malta, I had observed," says the poet Coleridge, "a naval officer of distinguished merit listening to Sir A. Ball, whenever he joined in the conversation, with a mixed expression of awe and affection that gave a more than common interest to so manly a countenance. This officer afterwards told me that he considered himself indebted to Sir Alexander for that which was dearer to him than his life. </w:t>
      </w:r>
      <w:r>
        <w:rPr>
          <w:rStyle w:val="Emphasis1"/>
          <w:rFonts w:cs="Arial" w:ascii="Arial" w:hAnsi="Arial"/>
          <w:color w:val="000000"/>
        </w:rPr>
        <w:t>"When he was Lieutenant Ball,"</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he was the officer I accompanied in my first boat expedition, being then a midshipman, and only in my fourteenth year. As we were rowing up to the vessel which we were to attack, amid a discharge of musketry, I was overpowered by fear, and seemed on the point of fainting away. Lieutenant Ball, who saw the condition I was in, placed himself close beside me, and still keeping his countenance directed towards the enemy, pressed my hand in the most friendly manner, and said in a low voice, "Courage, my dear boy; you will recover in a minute or so. I was just the same when I first went out in this way." </w:t>
      </w:r>
      <w:r>
        <w:rPr>
          <w:rStyle w:val="Scriptref"/>
          <w:rFonts w:cs="Arial" w:ascii="Arial" w:hAnsi="Arial"/>
          <w:color w:val="000000"/>
        </w:rPr>
        <w:t>Sirach ,</w:t>
      </w:r>
      <w:r>
        <w:rPr>
          <w:rFonts w:cs="Arial" w:ascii="Arial" w:hAnsi="Arial"/>
          <w:color w:val="000000"/>
        </w:rPr>
        <w:t>" added the officer to me, "it was just as if an angel had put a new soul into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Joshua</w:t>
      </w:r>
    </w:p>
    <w:p>
      <w:pPr>
        <w:pStyle w:val="Web"/>
        <w:snapToGrid w:val="false"/>
        <w:spacing w:lineRule="atLeast" w:line="360" w:before="0" w:after="0"/>
        <w:jc w:val="both"/>
        <w:rPr/>
      </w:pPr>
      <w:r>
        <w:rPr>
          <w:rFonts w:cs="Arial" w:ascii="Arial" w:hAnsi="Arial"/>
          <w:color w:val="000000"/>
        </w:rPr>
        <w:t xml:space="preserve">Dr. W. G. Blaikie writes: "We must earnestly desire... to draw aside the veil that covers the eight-and-thirty years and see how he [Joshua] was prepared for his great work.... A religious warrior is a peculiar character; a Gustavus Adolphus, an Oliver Cromwell, a Henry Havelock, a General Gordon; Joshua was of the same mould, and we should have liked to know him more intimately; but this is denied to us. He stands out to us simply as one of the military heroes of the faith. In depth, in steadiness, in endurance his faith was not excelled by that of Abraham or of Moses himself. The one conviction that dominated all in him was that he was called by God to his work. If that work was often repulsive, let us not on that account withhold our admiration from the man who never conferred with flesh and blood, and who was never appalled either by danger or difficulty, for he </w:t>
      </w:r>
      <w:r>
        <w:rPr>
          <w:rStyle w:val="Emphasis1"/>
          <w:rFonts w:cs="Arial" w:ascii="Arial" w:hAnsi="Arial"/>
          <w:color w:val="000000"/>
        </w:rPr>
        <w:t>"saw Him who is invis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ferences.—I:1-11.—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87. I:2.—J. F. Cowan, Christian World Pulpit, vol. lxxii1907 , p365. I:2 , 3.—Spurgeon, Sermons, vol. xxxv. No20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Book of Joshua</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Joshua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book of Joshua we have three sections; the first containing the story of the conquest of the land; the second containing the story of the distribution of the land; while the third gives us an account of the great leader"s farewell to his beloved people.</w:t>
      </w:r>
    </w:p>
    <w:p>
      <w:pPr>
        <w:pStyle w:val="Web"/>
        <w:snapToGrid w:val="false"/>
        <w:spacing w:lineRule="atLeast" w:line="360" w:before="0" w:after="0"/>
        <w:jc w:val="both"/>
        <w:rPr>
          <w:rFonts w:ascii="Arial" w:hAnsi="Arial" w:cs="Arial"/>
          <w:color w:val="000000"/>
        </w:rPr>
      </w:pPr>
      <w:r>
        <w:rPr>
          <w:rFonts w:cs="Arial" w:ascii="Arial" w:hAnsi="Arial"/>
          <w:color w:val="000000"/>
        </w:rPr>
        <w:t>I. The story of the conquest is contained in the first twelve chapters.</w:t>
      </w:r>
    </w:p>
    <w:p>
      <w:pPr>
        <w:pStyle w:val="Web"/>
        <w:snapToGrid w:val="false"/>
        <w:spacing w:lineRule="atLeast" w:line="360" w:before="0" w:after="0"/>
        <w:jc w:val="both"/>
        <w:rPr>
          <w:rFonts w:ascii="Arial" w:hAnsi="Arial" w:cs="Arial"/>
          <w:color w:val="000000"/>
        </w:rPr>
      </w:pPr>
      <w:r>
        <w:rPr>
          <w:rFonts w:cs="Arial" w:ascii="Arial" w:hAnsi="Arial"/>
          <w:color w:val="000000"/>
        </w:rPr>
        <w:t>1. In the story of the conquest there are, I think, three keynotes; the first of these is Prepare. The account of the preparation is given in the opening chapters, and given in such a way as to teach us the solemn lesson that God"s soldiers must be right with God before they can fight God"s battles.</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is Pass over. This is the note specially sounded at Jordan, when the people drew their swords and flung away their scabbards, and by crossing the river committed themselves in face of gigantic odds to victory or death. It teaches us that ere God"s soldiers are fit to fight there must be in their lives a definite decisive consecration of themselve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3. And the third is Possess; and this note we have sounded throughout that brilliant series of campaigns which began with the fall of Jericho, and, proceeding from the South to the North, ceased not until the whole of the land was subdued.</w:t>
      </w:r>
    </w:p>
    <w:p>
      <w:pPr>
        <w:pStyle w:val="Web"/>
        <w:snapToGrid w:val="false"/>
        <w:spacing w:lineRule="atLeast" w:line="360" w:before="0" w:after="0"/>
        <w:jc w:val="both"/>
        <w:rPr>
          <w:rFonts w:ascii="Arial" w:hAnsi="Arial" w:cs="Arial"/>
          <w:color w:val="000000"/>
        </w:rPr>
      </w:pPr>
      <w:r>
        <w:rPr>
          <w:rFonts w:cs="Arial" w:ascii="Arial" w:hAnsi="Arial"/>
          <w:color w:val="000000"/>
        </w:rPr>
        <w:t>To the story of the conquest of the land follows:—</w:t>
      </w:r>
    </w:p>
    <w:p>
      <w:pPr>
        <w:pStyle w:val="Web"/>
        <w:snapToGrid w:val="false"/>
        <w:spacing w:lineRule="atLeast" w:line="360" w:before="0" w:after="0"/>
        <w:jc w:val="both"/>
        <w:rPr>
          <w:rFonts w:ascii="Arial" w:hAnsi="Arial" w:cs="Arial"/>
          <w:color w:val="000000"/>
        </w:rPr>
      </w:pPr>
      <w:r>
        <w:rPr>
          <w:rFonts w:cs="Arial" w:ascii="Arial" w:hAnsi="Arial"/>
          <w:color w:val="000000"/>
        </w:rPr>
        <w:t>II. The story of the distribution of the land. This is the second section of the book, and extends from chapter XIII. to chapter XXI. It has been aptly compared to the Domesday Book of the Norman conquerors of England.</w:t>
      </w:r>
    </w:p>
    <w:p>
      <w:pPr>
        <w:pStyle w:val="Web"/>
        <w:snapToGrid w:val="false"/>
        <w:spacing w:lineRule="atLeast" w:line="360" w:before="0" w:after="0"/>
        <w:jc w:val="both"/>
        <w:rPr>
          <w:rFonts w:ascii="Arial" w:hAnsi="Arial" w:cs="Arial"/>
          <w:color w:val="000000"/>
        </w:rPr>
      </w:pPr>
      <w:r>
        <w:rPr>
          <w:rFonts w:cs="Arial" w:ascii="Arial" w:hAnsi="Arial"/>
          <w:color w:val="000000"/>
        </w:rPr>
        <w:t>At the twenty-third chapter begins:—</w:t>
      </w:r>
    </w:p>
    <w:p>
      <w:pPr>
        <w:pStyle w:val="Web"/>
        <w:snapToGrid w:val="false"/>
        <w:spacing w:lineRule="atLeast" w:line="360" w:before="0" w:after="0"/>
        <w:jc w:val="both"/>
        <w:rPr/>
      </w:pPr>
      <w:r>
        <w:rPr>
          <w:rFonts w:cs="Arial" w:ascii="Arial" w:hAnsi="Arial"/>
          <w:color w:val="000000"/>
        </w:rPr>
        <w:t xml:space="preserve">III. The story of the Leader"s farewell. This section contains two addresses, and is one of the most touching and impressive parts of the whole book. While the first address was delivered specially to the heads of the people—the leaders, the </w:t>
      </w:r>
      <w:r>
        <w:rPr>
          <w:rStyle w:val="Scriptref"/>
          <w:rFonts w:cs="Arial" w:ascii="Arial" w:hAnsi="Arial"/>
          <w:color w:val="000000"/>
        </w:rPr>
        <w:t>Judges ,</w:t>
      </w:r>
      <w:r>
        <w:rPr>
          <w:rFonts w:cs="Arial" w:ascii="Arial" w:hAnsi="Arial"/>
          <w:color w:val="000000"/>
        </w:rPr>
        <w:t xml:space="preserve"> and the officers—the second address was delivered specially to the people themselves. From this book we learn:—</w:t>
      </w:r>
    </w:p>
    <w:p>
      <w:pPr>
        <w:pStyle w:val="Web"/>
        <w:snapToGrid w:val="false"/>
        <w:spacing w:lineRule="atLeast" w:line="360" w:before="0" w:after="0"/>
        <w:jc w:val="both"/>
        <w:rPr/>
      </w:pPr>
      <w:r>
        <w:rPr>
          <w:rFonts w:cs="Arial" w:ascii="Arial" w:hAnsi="Arial"/>
          <w:color w:val="000000"/>
        </w:rPr>
        <w:t xml:space="preserve">(a) God gives, but we must take possession. As it was with Israel so it is with us. As God gave Canaan to Israel, so He gave Jesus Christ to us. And as the gift of Canaan meant the gift of all that Canaan contained, so the gift of Jesus Christ means the gift of all that He </w:t>
      </w:r>
      <w:r>
        <w:rPr>
          <w:rStyle w:val="Scriptref"/>
          <w:rFonts w:cs="Arial" w:ascii="Arial" w:hAnsi="Arial"/>
          <w:color w:val="000000"/>
        </w:rPr>
        <w:t>Isaiah ,</w:t>
      </w:r>
      <w:r>
        <w:rPr>
          <w:rFonts w:cs="Arial" w:ascii="Arial" w:hAnsi="Arial"/>
          <w:color w:val="000000"/>
        </w:rPr>
        <w:t xml:space="preserve"> and of all that He has. But our enjoyment of all this is conditioned by the claim of our faith. Christ is to us actually what we trust Him to be.</w:t>
      </w:r>
    </w:p>
    <w:p>
      <w:pPr>
        <w:pStyle w:val="Web"/>
        <w:snapToGrid w:val="false"/>
        <w:spacing w:lineRule="atLeast" w:line="360" w:before="0" w:after="0"/>
        <w:jc w:val="both"/>
        <w:rPr>
          <w:rFonts w:ascii="Arial" w:hAnsi="Arial" w:cs="Arial"/>
          <w:color w:val="000000"/>
        </w:rPr>
      </w:pPr>
      <w:r>
        <w:rPr>
          <w:rFonts w:cs="Arial" w:ascii="Arial" w:hAnsi="Arial"/>
          <w:color w:val="000000"/>
        </w:rPr>
        <w:t>(b) In taking possession of what God has given us our strength is of God. This is the lesson taught by what is in some respects the most singular section of the whole book, the section containing the story of the captain of the Lord"s host. Joshua knew that victory lay before him, but he thought that it lay with him to compass this victory. But on the plains of Jericho he learned that as it was God"s grace which had given them Canaan, so it was God"s power which was to enable them to take possession. For us, in our strength, to live up to our privileges is as impossible as to win the privileges up to which we long to live.</w:t>
      </w:r>
    </w:p>
    <w:p>
      <w:pPr>
        <w:pStyle w:val="Web"/>
        <w:snapToGrid w:val="false"/>
        <w:spacing w:lineRule="atLeast" w:line="360" w:before="0" w:after="0"/>
        <w:jc w:val="both"/>
        <w:rPr>
          <w:rFonts w:ascii="Arial" w:hAnsi="Arial" w:cs="Arial"/>
          <w:color w:val="000000"/>
        </w:rPr>
      </w:pPr>
      <w:r>
        <w:rPr>
          <w:rFonts w:cs="Arial" w:ascii="Arial" w:hAnsi="Arial"/>
          <w:color w:val="000000"/>
        </w:rPr>
        <w:t>(c) There is always power enough at our disposal for taking possession of what God has given to us. When we have honestly set out to subdue the land we shall see the vision of the Captain of the Lord"s host. Every place on which the sole of our feet treads becomes 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C. Macgregor, Messages of the Old Testament, p73.</w:t>
      </w:r>
    </w:p>
    <w:p>
      <w:pPr>
        <w:pStyle w:val="Web"/>
        <w:snapToGrid w:val="false"/>
        <w:spacing w:lineRule="atLeast" w:line="360" w:before="0" w:after="0"/>
        <w:jc w:val="both"/>
        <w:rPr/>
      </w:pPr>
      <w:r>
        <w:rPr>
          <w:rFonts w:cs="Arial" w:ascii="Arial" w:hAnsi="Arial"/>
          <w:color w:val="000000"/>
        </w:rPr>
        <w:t xml:space="preserve">References.—I:5.—Spurgeon, Sermons, vol. xxi. No1214. H. J. Wilmot-Buxton, God"s Heroes, p71; see also Sunday Sermons for Daily Life, p404. I:5 , 6.—Edward King, Outlines of Sermons on the Old Testament, p55. J. Matthews, Christian World Pulpit, vol. xxxix. p300. I:6.—G. Jackson, Christian World Pulpit, vol. lxviii1905 , p75. I:6 , 7 , 9 , 18.—T. Parr, Christian World Pulpit, vol. lviii1900 , p74. I:7.—Spurgeon, Sermons, vol. xiv. No796. H. Montagu Butler, Harrow School Sermons, p73. I:7 , 8.—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91. I:8.—J. Stalker, Christian World Pulpit, vol. lvi1899 , p43. I:9.—A. H. Shaw, Christian World Pulpit, vol. lvi1899 , p56. A. Jessopp, Norwich School Sermons, p97. I:10 , 11.—Spurgeon, Sermons, vol. xxxiv. No2039. II. J. McNeill, Regent Square Pulpit, vol. iii. p361. II:21.—H. J. Wilmot-Buxton, Common Life Religion, p205.</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Joshua 1:6</w:t>
        </w:r>
      </w:hyperlink>
      <w:r>
        <w:rPr>
          <w:rFonts w:cs="Arial" w:ascii="Arial" w:hAnsi="Arial"/>
          <w:color w:val="000000"/>
          <w:sz w:val="24"/>
          <w:szCs w:val="24"/>
        </w:rPr>
        <w:t xml:space="preserve">; </w:t>
      </w:r>
      <w:hyperlink r:id="rId6" w:tgtFrame="_blank">
        <w:r>
          <w:rPr>
            <w:rStyle w:val="InternetLink"/>
            <w:rFonts w:cs="Arial" w:ascii="Arial" w:hAnsi="Arial"/>
            <w:i/>
            <w:iCs/>
            <w:color w:val="000000"/>
            <w:sz w:val="24"/>
            <w:szCs w:val="24"/>
          </w:rPr>
          <w:t>Psalm 37:14</w:t>
        </w:r>
      </w:hyperlink>
      <w:r>
        <w:rPr>
          <w:rFonts w:cs="Arial" w:ascii="Arial" w:hAnsi="Arial"/>
          <w:color w:val="000000"/>
          <w:sz w:val="24"/>
          <w:szCs w:val="24"/>
        </w:rPr>
        <w:t xml:space="preserve">; </w:t>
      </w:r>
      <w:hyperlink r:id="rId7" w:tgtFrame="_blank">
        <w:r>
          <w:rPr>
            <w:rStyle w:val="InternetLink"/>
            <w:rFonts w:cs="Arial" w:ascii="Arial" w:hAnsi="Arial"/>
            <w:i/>
            <w:iCs/>
            <w:color w:val="000000"/>
            <w:sz w:val="24"/>
            <w:szCs w:val="24"/>
          </w:rPr>
          <w:t>Psalm 31:24</w:t>
        </w:r>
      </w:hyperlink>
      <w:r>
        <w:rPr>
          <w:rFonts w:cs="Arial" w:ascii="Arial" w:hAnsi="Arial"/>
          <w:color w:val="000000"/>
          <w:sz w:val="24"/>
          <w:szCs w:val="24"/>
        </w:rPr>
        <w:t xml:space="preserve">; </w:t>
      </w:r>
      <w:hyperlink r:id="rId8" w:tgtFrame="_blank">
        <w:r>
          <w:rPr>
            <w:rStyle w:val="InternetLink"/>
            <w:rFonts w:cs="Arial" w:ascii="Arial" w:hAnsi="Arial"/>
            <w:i/>
            <w:iCs/>
            <w:color w:val="000000"/>
            <w:sz w:val="24"/>
            <w:szCs w:val="24"/>
          </w:rPr>
          <w:t>2 Chronicles 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urage, my soul! now learn to wield</w:t>
      </w:r>
    </w:p>
    <w:p>
      <w:pPr>
        <w:pStyle w:val="Web"/>
        <w:snapToGrid w:val="false"/>
        <w:spacing w:lineRule="atLeast" w:line="360" w:before="0" w:after="0"/>
        <w:jc w:val="both"/>
        <w:rPr>
          <w:rFonts w:ascii="Arial" w:hAnsi="Arial" w:cs="Arial"/>
          <w:color w:val="000000"/>
        </w:rPr>
      </w:pPr>
      <w:r>
        <w:rPr>
          <w:rFonts w:cs="Arial" w:ascii="Arial" w:hAnsi="Arial"/>
          <w:color w:val="000000"/>
        </w:rPr>
        <w:t>The weight of thine immortal shield;</w:t>
      </w:r>
    </w:p>
    <w:p>
      <w:pPr>
        <w:pStyle w:val="Web"/>
        <w:snapToGrid w:val="false"/>
        <w:spacing w:lineRule="atLeast" w:line="360" w:before="0" w:after="0"/>
        <w:jc w:val="both"/>
        <w:rPr>
          <w:rFonts w:ascii="Arial" w:hAnsi="Arial" w:cs="Arial"/>
          <w:color w:val="000000"/>
        </w:rPr>
      </w:pPr>
      <w:r>
        <w:rPr>
          <w:rFonts w:cs="Arial" w:ascii="Arial" w:hAnsi="Arial"/>
          <w:color w:val="000000"/>
        </w:rPr>
        <w:t>Close on thy head thy helmet bright;</w:t>
      </w:r>
    </w:p>
    <w:p>
      <w:pPr>
        <w:pStyle w:val="Web"/>
        <w:snapToGrid w:val="false"/>
        <w:spacing w:lineRule="atLeast" w:line="360" w:before="0" w:after="0"/>
        <w:jc w:val="both"/>
        <w:rPr>
          <w:rFonts w:ascii="Arial" w:hAnsi="Arial" w:cs="Arial"/>
          <w:color w:val="000000"/>
        </w:rPr>
      </w:pPr>
      <w:r>
        <w:rPr>
          <w:rFonts w:cs="Arial" w:ascii="Arial" w:hAnsi="Arial"/>
          <w:color w:val="000000"/>
        </w:rPr>
        <w:t>Balance thy sword against the fight;</w:t>
      </w:r>
    </w:p>
    <w:p>
      <w:pPr>
        <w:pStyle w:val="Web"/>
        <w:snapToGrid w:val="false"/>
        <w:spacing w:lineRule="atLeast" w:line="360" w:before="0" w:after="0"/>
        <w:jc w:val="both"/>
        <w:rPr>
          <w:rFonts w:ascii="Arial" w:hAnsi="Arial" w:cs="Arial"/>
          <w:color w:val="000000"/>
        </w:rPr>
      </w:pPr>
      <w:r>
        <w:rPr>
          <w:rFonts w:cs="Arial" w:ascii="Arial" w:hAnsi="Arial"/>
          <w:color w:val="000000"/>
        </w:rPr>
        <w:t>See where an army, strong as fair,</w:t>
      </w:r>
    </w:p>
    <w:p>
      <w:pPr>
        <w:pStyle w:val="Web"/>
        <w:snapToGrid w:val="false"/>
        <w:spacing w:lineRule="atLeast" w:line="360" w:before="0" w:after="0"/>
        <w:jc w:val="both"/>
        <w:rPr>
          <w:rFonts w:ascii="Arial" w:hAnsi="Arial" w:cs="Arial"/>
          <w:color w:val="000000"/>
        </w:rPr>
      </w:pPr>
      <w:r>
        <w:rPr>
          <w:rFonts w:cs="Arial" w:ascii="Arial" w:hAnsi="Arial"/>
          <w:color w:val="000000"/>
        </w:rPr>
        <w:t>With silken banners spreads the air!</w:t>
      </w:r>
    </w:p>
    <w:p>
      <w:pPr>
        <w:pStyle w:val="Web"/>
        <w:snapToGrid w:val="false"/>
        <w:spacing w:lineRule="atLeast" w:line="360" w:before="0" w:after="0"/>
        <w:jc w:val="both"/>
        <w:rPr>
          <w:rFonts w:ascii="Arial" w:hAnsi="Arial" w:cs="Arial"/>
          <w:color w:val="000000"/>
        </w:rPr>
      </w:pPr>
      <w:r>
        <w:rPr>
          <w:rFonts w:cs="Arial" w:ascii="Arial" w:hAnsi="Arial"/>
          <w:color w:val="000000"/>
        </w:rPr>
        <w:t>Now, if thou be"st that thing Divine,</w:t>
      </w:r>
    </w:p>
    <w:p>
      <w:pPr>
        <w:pStyle w:val="Web"/>
        <w:snapToGrid w:val="false"/>
        <w:spacing w:lineRule="atLeast" w:line="360" w:before="0" w:after="0"/>
        <w:jc w:val="both"/>
        <w:rPr>
          <w:rFonts w:ascii="Arial" w:hAnsi="Arial" w:cs="Arial"/>
          <w:color w:val="000000"/>
        </w:rPr>
      </w:pPr>
      <w:r>
        <w:rPr>
          <w:rFonts w:cs="Arial" w:ascii="Arial" w:hAnsi="Arial"/>
          <w:color w:val="000000"/>
        </w:rPr>
        <w:t>In this day"s combat let it shine,</w:t>
      </w:r>
    </w:p>
    <w:p>
      <w:pPr>
        <w:pStyle w:val="Web"/>
        <w:snapToGrid w:val="false"/>
        <w:spacing w:lineRule="atLeast" w:line="360" w:before="0" w:after="0"/>
        <w:jc w:val="both"/>
        <w:rPr>
          <w:rFonts w:ascii="Arial" w:hAnsi="Arial" w:cs="Arial"/>
          <w:color w:val="000000"/>
        </w:rPr>
      </w:pPr>
      <w:r>
        <w:rPr>
          <w:rFonts w:cs="Arial" w:ascii="Arial" w:hAnsi="Arial"/>
          <w:color w:val="000000"/>
        </w:rPr>
        <w:t>And show that Nature wants an art</w:t>
      </w:r>
    </w:p>
    <w:p>
      <w:pPr>
        <w:pStyle w:val="Web"/>
        <w:snapToGrid w:val="false"/>
        <w:spacing w:lineRule="atLeast" w:line="360" w:before="0" w:after="0"/>
        <w:jc w:val="both"/>
        <w:rPr>
          <w:rFonts w:ascii="Arial" w:hAnsi="Arial" w:cs="Arial"/>
          <w:color w:val="000000"/>
        </w:rPr>
      </w:pPr>
      <w:r>
        <w:rPr>
          <w:rFonts w:cs="Arial" w:ascii="Arial" w:hAnsi="Arial"/>
          <w:color w:val="000000"/>
        </w:rPr>
        <w:t>To conquer one resolved heart.—</w:t>
      </w:r>
    </w:p>
    <w:p>
      <w:pPr>
        <w:pStyle w:val="Web"/>
        <w:snapToGrid w:val="false"/>
        <w:spacing w:lineRule="atLeast" w:line="360" w:before="0" w:after="0"/>
        <w:jc w:val="both"/>
        <w:rPr>
          <w:rFonts w:ascii="Arial" w:hAnsi="Arial" w:cs="Arial"/>
          <w:color w:val="000000"/>
        </w:rPr>
      </w:pPr>
      <w:r>
        <w:rPr>
          <w:rFonts w:cs="Arial" w:ascii="Arial" w:hAnsi="Arial"/>
          <w:color w:val="000000"/>
        </w:rPr>
        <w:t>Marv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3</w:t>
      </w:r>
    </w:p>
    <w:p>
      <w:pPr>
        <w:pStyle w:val="Web"/>
        <w:snapToGrid w:val="false"/>
        <w:spacing w:lineRule="atLeast" w:line="360" w:before="0" w:after="0"/>
        <w:jc w:val="both"/>
        <w:rPr>
          <w:rFonts w:ascii="Arial" w:hAnsi="Arial" w:cs="Arial"/>
          <w:color w:val="000000"/>
        </w:rPr>
      </w:pPr>
      <w:r>
        <w:rPr>
          <w:rFonts w:cs="Arial" w:ascii="Arial" w:hAnsi="Arial"/>
          <w:color w:val="000000"/>
        </w:rPr>
        <w:t>"In the mosaics of the earliest churches of Rome and Ravenna," says Dean Stanley, "before Christian and pagan art were yet divided, the Jordan appears as a river-god pouring his streams out of his urn. The first Christian Emperor had always hoped to receive his long-deferred baptism in the Jordan up to the moment when the hand of death struck him at Nicomedia.... Protestants, as well as Greeks and Latins, have delighted to carry off its waters for the same sacred purpose to the remotest regions of the W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ture All Unknown (for the New Year)</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Joshua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thought for the New Year! We have here a great statement, and this statement is given as a reason for a certain kind of action. The circumstances were these: The Israelites had spent forty long, wearisome years away from the Promised Land to which God had said He would bring them, and now they found themselves on the very threshold of the land of promise. They have to go into that land of promise by a strange, mysterious, fearful way. They have to pass through the very bed of the River Jordan, and God, Who has brought them thus far, is to pile up the waters on either side of them while they go through on dry ground. If you will picture them about to cross the river you will realize how fully this statement is true—that they had never passed that way before. It was totally new, absolutely strange. Before they reached the Promised Land they had many difficulties to face. They had victories to win and foes to conquer, and had they not the initial difficulty of crossing that great dividing river which separated them from that great, mysterious land of promise beyon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Strange Parallel between the Position of the Israelites and that of Ourselves Today.—Have we not, by God"s grace, been brought to the threshold of another year? A new year, an unknown year, an untrodden path. And in this new year that lies before you and me we must serve God"s great purpose. There is fresh land to occupy; there are victories, through God"s strength, to win; there are foes; there are sins which, by God"s grace, we are meant to conquer. "Ye have not passed this way heretofore," and in entering upon this new year we are treading on new ground, consecrated ground, which our foot has never yet defiled.</w:t>
      </w:r>
    </w:p>
    <w:p>
      <w:pPr>
        <w:pStyle w:val="Web"/>
        <w:snapToGrid w:val="false"/>
        <w:spacing w:lineRule="atLeast" w:line="360" w:before="0" w:after="0"/>
        <w:jc w:val="both"/>
        <w:rPr>
          <w:rFonts w:ascii="Arial" w:hAnsi="Arial" w:cs="Arial"/>
          <w:color w:val="000000"/>
        </w:rPr>
      </w:pPr>
      <w:r>
        <w:rPr>
          <w:rFonts w:cs="Arial" w:ascii="Arial" w:hAnsi="Arial"/>
          <w:color w:val="000000"/>
        </w:rPr>
        <w:t>II. Guidance Vouchsafed.—What was the plan arranged for their guidance? We read it in the third verse. "When ye see the ark of the covenant of the Lord your God and the priests the Levites bearing it, then ye shall remove from your place and go after it." What a comforting thing for these Israelites that the ark of God was to lead them! All through their strange difficulties they had before them that old ark that they had followed all the time and which they loved, which kept them in touch, as it were, with God. What a difference it must have made!</w:t>
      </w:r>
    </w:p>
    <w:p>
      <w:pPr>
        <w:pStyle w:val="Web"/>
        <w:snapToGrid w:val="false"/>
        <w:spacing w:lineRule="atLeast" w:line="360" w:before="0" w:after="0"/>
        <w:jc w:val="both"/>
        <w:rPr/>
      </w:pPr>
      <w:r>
        <w:rPr>
          <w:rFonts w:cs="Arial" w:ascii="Arial" w:hAnsi="Arial"/>
          <w:color w:val="000000"/>
        </w:rPr>
        <w:t xml:space="preserve">III. Let us See that the Ark of God"s Presence Goes Before Us—takes us into our difficulties and out of our difficulties, so that through the presence of God we may conquer our sins and gain from Him our strength in this life. If this be </w:t>
      </w:r>
      <w:r>
        <w:rPr>
          <w:rStyle w:val="Scriptref"/>
          <w:rFonts w:cs="Arial" w:ascii="Arial" w:hAnsi="Arial"/>
          <w:color w:val="000000"/>
        </w:rPr>
        <w:t>Song of Solomon ,</w:t>
      </w:r>
      <w:r>
        <w:rPr>
          <w:rFonts w:cs="Arial" w:ascii="Arial" w:hAnsi="Arial"/>
          <w:color w:val="000000"/>
        </w:rPr>
        <w:t xml:space="preserve"> we need not fear; we can face the year with confidence. Let us see that Jesus still leads on till our rest be won. We need to know the way in which we must go. There will be many times of difficulty in this new year. We shall sometimes want to know what words to use and what position to take up in the various incidents of our daily lives; what course of action we ought to follow. There are bound to be difficulties in the way, and the only way to fight them with anything like hope, with anything like assurance, is that God be asked to help us, that God be asked to make His way clear before our face. "O God, set watch on my mouth, keep the door of my lips." Let us trust in Christ to lead us in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IV. The Ark of God never Led them Wrong.—And so it will be if Jesus leads us on, and we are following Him and asking Him to teach us what to say and what to do, He will never lead us wrong.</w:t>
      </w:r>
    </w:p>
    <w:p>
      <w:pPr>
        <w:pStyle w:val="Web"/>
        <w:snapToGrid w:val="false"/>
        <w:spacing w:lineRule="atLeast" w:line="360" w:before="0" w:after="0"/>
        <w:jc w:val="both"/>
        <w:rPr/>
      </w:pPr>
      <w:r>
        <w:rPr>
          <w:rFonts w:cs="Arial" w:ascii="Arial" w:hAnsi="Arial"/>
          <w:color w:val="000000"/>
        </w:rPr>
        <w:t xml:space="preserve">References.—III:4.—Spurgeon, Sermons, vol. xviii. No1057. 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99. C. S. Robinson, Sermons on Neglected Texts, p224. W. M. Taylor, Outlines of Sermons on the Old Testament, p56. W. R. Inge, All Saints" Sermons, 1905-7 , p49. J. M. Neale, Sermons Preached in Sack ville College Chapel, vol. iv. p34. F. B. Cowl, Straight Tracks, p41. J. Laidlaw, Studies in the Parables, p217. J. Parker, Ark of God, p26. III:5.—E. R. Conder, Outlines of Sermons on the Old Testament, p57. III:5-17.—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107. III:11.—A. G. Mortimer, The Church"s Lessons for the Christian Year, part iii. p49. III:15 , 17.—R. J. Campbell, Sermons Addressed to Individuals, p89. IV:6.—P. T. Forsyth, Christian World Pulpit, vol. lix1901 , p415. IV:7.—W. H. Hutchings, Sermon-Sketches, p162. IV:9.—J. M. Neale, Sermons for Some Feast Days in the Christian Year, p183. IV:10-24.—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1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asing of the Manna</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Joshua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a deep doctrine in the giving of the manna. There was a doctrine not less deep in its withdrawal.</w:t>
      </w:r>
    </w:p>
    <w:p>
      <w:pPr>
        <w:pStyle w:val="Web"/>
        <w:snapToGrid w:val="false"/>
        <w:spacing w:lineRule="atLeast" w:line="360" w:before="0" w:after="0"/>
        <w:jc w:val="both"/>
        <w:rPr/>
      </w:pPr>
      <w:r>
        <w:rPr>
          <w:rFonts w:cs="Arial" w:ascii="Arial" w:hAnsi="Arial"/>
          <w:color w:val="000000"/>
        </w:rPr>
        <w:t xml:space="preserve">I. The ceasing of the manna should teach us that there is inevitable loss in all our gains. It was a great thing for Israel to gain the plains of Jericho, but when they had done </w:t>
      </w:r>
      <w:r>
        <w:rPr>
          <w:rStyle w:val="Scriptref"/>
          <w:rFonts w:cs="Arial" w:ascii="Arial" w:hAnsi="Arial"/>
          <w:color w:val="000000"/>
        </w:rPr>
        <w:t>Song of Solomon ,</w:t>
      </w:r>
      <w:r>
        <w:rPr>
          <w:rFonts w:cs="Arial" w:ascii="Arial" w:hAnsi="Arial"/>
          <w:color w:val="000000"/>
        </w:rPr>
        <w:t xml:space="preserve"> they lost the bread of angels.</w:t>
      </w:r>
    </w:p>
    <w:p>
      <w:pPr>
        <w:pStyle w:val="Web"/>
        <w:snapToGrid w:val="false"/>
        <w:spacing w:lineRule="atLeast" w:line="360" w:before="0" w:after="0"/>
        <w:jc w:val="both"/>
        <w:rPr>
          <w:rFonts w:ascii="Arial" w:hAnsi="Arial" w:cs="Arial"/>
          <w:color w:val="000000"/>
        </w:rPr>
      </w:pPr>
      <w:r>
        <w:rPr>
          <w:rFonts w:cs="Arial" w:ascii="Arial" w:hAnsi="Arial"/>
          <w:color w:val="000000"/>
        </w:rPr>
        <w:t>We talk sometimes about the gains of our losses, and it is true that we often gain by what we lose. But remember that if we gain by what we lose, it is also true that we lose by what we gain. And he alone is wise and brave and cheerful who recognizes that inevitable law, and presses forward, undaunted, to the best with the courage to forget what is behind. We gain the promised land and lose the manna. We gain experience and lose the morning dew.</w:t>
      </w:r>
    </w:p>
    <w:p>
      <w:pPr>
        <w:pStyle w:val="Web"/>
        <w:snapToGrid w:val="false"/>
        <w:spacing w:lineRule="atLeast" w:line="360" w:before="0" w:after="0"/>
        <w:jc w:val="both"/>
        <w:rPr>
          <w:rFonts w:ascii="Arial" w:hAnsi="Arial" w:cs="Arial"/>
          <w:color w:val="000000"/>
        </w:rPr>
      </w:pPr>
      <w:r>
        <w:rPr>
          <w:rFonts w:cs="Arial" w:ascii="Arial" w:hAnsi="Arial"/>
          <w:color w:val="000000"/>
        </w:rPr>
        <w:t>II. The ceasing of the manna teaches us to be very cautious in asserting that anything is indispensable. If there was one thing graven upon the heart of Israel it was that without the manna they could not live at all. They had to learn their lesson from that failure that God fulfils Himself in many ways. The manna ceased, but the harvesting began.</w:t>
      </w:r>
    </w:p>
    <w:p>
      <w:pPr>
        <w:pStyle w:val="Web"/>
        <w:snapToGrid w:val="false"/>
        <w:spacing w:lineRule="atLeast" w:line="360" w:before="0" w:after="0"/>
        <w:jc w:val="both"/>
        <w:rPr>
          <w:rFonts w:ascii="Arial" w:hAnsi="Arial" w:cs="Arial"/>
          <w:color w:val="000000"/>
        </w:rPr>
      </w:pPr>
      <w:r>
        <w:rPr>
          <w:rFonts w:cs="Arial" w:ascii="Arial" w:hAnsi="Arial"/>
          <w:color w:val="000000"/>
        </w:rPr>
        <w:t>III. The ceasing of the manna gave to Israel new views of the presence and providence of God. It taught them to see God in common things, and to realize His presence in the fields. The manna ceased—they were cast back on nature to find in nature the same care of God. And so they learned, what is so hard to learn, that providence had a wider reach than once they dreamed, and that the common field may be as full of heaven as the manna which is the bread of angels.</w:t>
      </w:r>
    </w:p>
    <w:p>
      <w:pPr>
        <w:pStyle w:val="Web"/>
        <w:snapToGrid w:val="false"/>
        <w:spacing w:lineRule="atLeast" w:line="360" w:before="0" w:after="0"/>
        <w:jc w:val="both"/>
        <w:rPr>
          <w:rFonts w:ascii="Arial" w:hAnsi="Arial" w:cs="Arial"/>
          <w:color w:val="000000"/>
        </w:rPr>
      </w:pPr>
      <w:r>
        <w:rPr>
          <w:rFonts w:cs="Arial" w:ascii="Arial" w:hAnsi="Arial"/>
          <w:color w:val="000000"/>
        </w:rPr>
        <w:t>It is not very hard for any man to feel that God is near in the great hours. When there is nothing startling or arresting, what do you make of the providence of God? It is a great thing to see God in the miracle. It is a greater to see Him in the usual.</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one other lesson which I love to link with the ceasing of the manna. It is how God, as we advance in life, brings us back to the food of long ago. That was the path by which God led His people. He brought them back to the old, and it was new. That is the path by which God leads us all if we are in earnest to know and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4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2.—J. M. Neale, Sermons on the Blessed Sacrament, p143. W. Boyd Carpenter, Christian World Pulpit, vol. lii1897 , p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mour of God</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Joshua 5:13</w:t>
        </w:r>
      </w:hyperlink>
    </w:p>
    <w:p>
      <w:pPr>
        <w:pStyle w:val="Web"/>
        <w:snapToGrid w:val="false"/>
        <w:spacing w:lineRule="atLeast" w:line="360" w:before="0" w:after="0"/>
        <w:jc w:val="both"/>
        <w:rPr/>
      </w:pPr>
      <w:r>
        <w:rPr>
          <w:rFonts w:cs="Arial" w:ascii="Arial" w:hAnsi="Arial"/>
          <w:color w:val="000000"/>
        </w:rPr>
        <w:t xml:space="preserve">I. This ancient book of </w:t>
      </w:r>
      <w:r>
        <w:rPr>
          <w:rStyle w:val="Scriptref"/>
          <w:rFonts w:cs="Arial" w:ascii="Arial" w:hAnsi="Arial"/>
          <w:color w:val="000000"/>
        </w:rPr>
        <w:t>Joshua ,</w:t>
      </w:r>
      <w:r>
        <w:rPr>
          <w:rFonts w:cs="Arial" w:ascii="Arial" w:hAnsi="Arial"/>
          <w:color w:val="000000"/>
        </w:rPr>
        <w:t xml:space="preserve"> while its simple purpose is to set forth the providence of God in one great episode of a nation"s history, is yet by common consent of the succeeding generations of men looked on, not merely as an historical record of the conquest of Canaan, but as a continual allegory of Christian life. Such was the conception of life, based on individual and general experience, in the minds of those who, when the sign of Christ"s cross was marked on our brow in baptism, pledged us thereby to a loyal soldiership in an unceasing warfare with evil. Such is the conception thrust upon us by the facts of life, which, as thought deepens and knowledge widens, confronts every son of God. Over against us there stands a man with his sword in his hand, unsheathed, drawn for the using, for offence, for action, for achievement. Over against us there lies a Jordan to be crossed, a Jericho to be assaulted, a Promised Land to be won, only in many an arduous campaign—our weapon the sword of the Spirit, our strength the strength of Him Who has girt that sword upon us, Whose abiding Presence in our life is our sole promise and hope of successful soldiership.</w:t>
      </w:r>
    </w:p>
    <w:p>
      <w:pPr>
        <w:pStyle w:val="Web"/>
        <w:snapToGrid w:val="false"/>
        <w:spacing w:lineRule="atLeast" w:line="360" w:before="0" w:after="0"/>
        <w:jc w:val="both"/>
        <w:rPr>
          <w:rFonts w:ascii="Arial" w:hAnsi="Arial" w:cs="Arial"/>
          <w:color w:val="000000"/>
        </w:rPr>
      </w:pPr>
      <w:r>
        <w:rPr>
          <w:rFonts w:cs="Arial" w:ascii="Arial" w:hAnsi="Arial"/>
          <w:color w:val="000000"/>
        </w:rPr>
        <w:t>Gathering the whole teaching together, who can deny the undoubted call to leave the wilderness of wandering, unpurposeful life, of cold-hearted, listless stagnation, and cross the river of resolve, to the place of effort and the country of combat?</w:t>
      </w:r>
    </w:p>
    <w:p>
      <w:pPr>
        <w:pStyle w:val="Web"/>
        <w:snapToGrid w:val="false"/>
        <w:spacing w:lineRule="atLeast" w:line="360" w:before="0" w:after="0"/>
        <w:jc w:val="both"/>
        <w:rPr/>
      </w:pPr>
      <w:r>
        <w:rPr>
          <w:rFonts w:cs="Arial" w:ascii="Arial" w:hAnsi="Arial"/>
          <w:color w:val="000000"/>
        </w:rPr>
        <w:t xml:space="preserve">II. A man with a drawn sword—a weapon of offence for and with others. True, we need, and have given us, armour of defence as well; a shield of faith to guard us from our own fears and doubts and cares and sorrows, from the evil we see in nature and in man; a helmet of salvation—the hope which strengthens the weak-hearted, which guards the place where thought abides, and where plans of battle and of work are formed; a breastplate to protect the heart, where lie the issues of life, the treasures of pure passion, the loves, the sorrows—round these we are to bind the armour of righteous habit; and for the loins, where lies the strength of </w:t>
      </w:r>
      <w:r>
        <w:rPr>
          <w:rStyle w:val="Scriptref"/>
          <w:rFonts w:cs="Arial" w:ascii="Arial" w:hAnsi="Arial"/>
          <w:color w:val="000000"/>
        </w:rPr>
        <w:t>Prayer of Manasseh ,</w:t>
      </w:r>
      <w:r>
        <w:rPr>
          <w:rFonts w:cs="Arial" w:ascii="Arial" w:hAnsi="Arial"/>
          <w:color w:val="000000"/>
        </w:rPr>
        <w:t xml:space="preserve"> woven in and out in knitted muscle and sinew, there is the safeguard of truth—the inevitable necessity of sincerity.</w:t>
      </w:r>
    </w:p>
    <w:p>
      <w:pPr>
        <w:pStyle w:val="Web"/>
        <w:snapToGrid w:val="false"/>
        <w:spacing w:lineRule="atLeast" w:line="360" w:before="0" w:after="0"/>
        <w:jc w:val="both"/>
        <w:rPr>
          <w:rFonts w:ascii="Arial" w:hAnsi="Arial" w:cs="Arial"/>
          <w:color w:val="000000"/>
        </w:rPr>
      </w:pPr>
      <w:r>
        <w:rPr>
          <w:rFonts w:cs="Arial" w:ascii="Arial" w:hAnsi="Arial"/>
          <w:color w:val="000000"/>
        </w:rPr>
        <w:t>III. These for defence. But our motto is not defence, but defiance; and for this there is the sword of the Spirit—the Word, the thought of God, all the Divine ideas expressed through the words and lives of men. Let it be drawn, and bright and clean, that so we may wage a continuing and a conquering warfare with evil around and within. Not defence alone, but defiance.</w:t>
      </w:r>
    </w:p>
    <w:p>
      <w:pPr>
        <w:pStyle w:val="Web"/>
        <w:snapToGrid w:val="false"/>
        <w:spacing w:lineRule="atLeast" w:line="360" w:before="0" w:after="0"/>
        <w:jc w:val="both"/>
        <w:rPr/>
      </w:pPr>
      <w:r>
        <w:rPr>
          <w:rFonts w:cs="Arial" w:ascii="Arial" w:hAnsi="Arial"/>
          <w:color w:val="000000"/>
        </w:rPr>
        <w:t xml:space="preserve">References.—V:13-14.—W. H. Simcox, The Cessation of Prophecy, p89. V:13-15.—Spurgeon, Sermons, vol. xiv. No795. A. F. Winnington Ingram, Under the Dome, p254. C. Stanford, Symbols of Christ, p89. S. A. Tipple, Sunday Mornings at Norwood, p215. V:14.—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123. VI.—J. McNeill, Regent Square Pulpit, vol. ii. p161. VI:2 , 3.—Spurgeon, Sermons, vol. xi. No629. VI:10 , 11.—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132. VI:17.—W. H. Hutchings, Sermon-Sketches (2Series), p183. VI:10.—C. Leach, Christian World Pulpit, vol. xl1891 , p262. VI:25.—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140. VII:1-12.—Ibid, p145. VII:3.—Spurgeon, Sermons, vol. xxiii. No1358. VII:19 , 20.—J. T. Bramston, Sermons to Boys, p40. VII:20.—J. Vaughan, Sermons Preached in Christ Church, Brighton (7th Series), p94. Spurgeon, Sermons, vol. iii. No1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color w:val="000000"/>
          <w:kern w:val="0"/>
        </w:rPr>
        <w:t>Verses 1-3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oshua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general consent the valley of Shechem holds the distinction of being one of the most beautiful in the country. "Its western side," says Stanley, "is bounded by the abutments of two mountain ranges, running from west to east. These ranges are Gerizim and Ebal; and up the opening between them, not seen from the plain, lies the modern town of Nablous [Neapolis = Shechem].... A valley green with grass, grey with olives, gardens sloping down on each side, fresh springs running down in all directions; at the end a white town embosomed in all this verdure, lodged between the two high mountains which extend on each side of the valley—that on the south Gerizim, that on the north Ebal; this is the aspect of Nablous, the most beautiful, perhaps it might be said the only very beautiful, spot in Central Pale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VIII:1.—Spurgeon, Sermons, vol. xxiii. No1358. VIII:30-34.—K. Moody-Stuart, Light from the Holy Hills, p7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35" w:name="36"/>
      <w:bookmarkStart w:id="36" w:name="37"/>
      <w:bookmarkStart w:id="37" w:name="38"/>
      <w:bookmarkStart w:id="38" w:name="39"/>
      <w:bookmarkStart w:id="39" w:name="40"/>
      <w:bookmarkStart w:id="40" w:name="41"/>
      <w:bookmarkStart w:id="41" w:name="42"/>
      <w:bookmarkStart w:id="42" w:name="43"/>
      <w:bookmarkEnd w:id="35"/>
      <w:bookmarkEnd w:id="36"/>
      <w:bookmarkEnd w:id="37"/>
      <w:bookmarkEnd w:id="38"/>
      <w:bookmarkEnd w:id="39"/>
      <w:bookmarkEnd w:id="40"/>
      <w:bookmarkEnd w:id="41"/>
      <w:bookmarkEnd w:id="42"/>
      <w:r>
        <w:rPr>
          <w:rFonts w:cs="Arial" w:ascii="Arial" w:hAnsi="Arial"/>
          <w:color w:val="000000"/>
          <w:kern w:val="0"/>
        </w:rPr>
        <w:t>Verses 1-4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oshua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W. G. Blaikie remarks that some commentators look on these words as akin to the prayer of Agamemnon (Iliad II, 412sq.) that the sun must not go down till he had sacked Troy. He goes on: "But whatever allowance we may make for poetical licence of speech, it is hardly possible not to perceive that the words as they stand imply a miracle of extraordinary sublimity; nor do we see any sufficient ground for resisting the common belief that in whatsoever way it was effected, there was a supernatural extension of the period of light to allow Joshua to finish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X:6.—R. E. Hutton, The Crown of Christ, vol. i. p39. X:12.—A. Maclaren, Expositions of Holy Scripture— Deuteronomy ,, Joshua , etc, p153. W. Walsham How, Plain Preaching for a Year, vol. i. p339. X:12 , 13.—E. C. S. Gibson, Messages from the Old Testament, p55. X:12-14.—W. Ewen, Christian World Pulpit, vol. xli1892 , p294. X:22-26.—R. E. Hutton, The Crown of Christ, vol. i. p239. XI:18.—C. Jerdan, Pastures of Tender Grass, p17. XI:23.—W. Alexander, The Conquest of the Earth, Sermons, 1872-7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ctories in Old Age</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Joshua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often speaks very plainly. Few care to be told to their face that they are old. But the Almighty recognizes these awkward facts and bids men recognize them. He is sometimes almost blunt, as He was in addressing Joshua. His is the directness of loving faithfulness. Matthew Henry says: "It is good for those who are old... to be put in remembrance of their being so". And it was for Joshua"s highest good that God now puts him in memory of this unwelcome fact.</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nders us the great service of introducing us to numerous aged or ageing people. They are not the least interesting figures of its fascinating and often pathetic gallery. Abraham, Sarah, David, Zacharias, and Elizabeth, have honoured place among the venerable saints of Scripture. It is to be observed that old age is associated in the Bible, I think invariably, with the saints. The tragedy of godless old age is not alluded to. Only the old age which is a crown of glory, because found in the way of righteousness, is honoured in the sacred treasury of honour.</w:t>
      </w:r>
    </w:p>
    <w:p>
      <w:pPr>
        <w:pStyle w:val="Web"/>
        <w:snapToGrid w:val="false"/>
        <w:spacing w:lineRule="atLeast" w:line="360" w:before="0" w:after="0"/>
        <w:jc w:val="both"/>
        <w:rPr>
          <w:rFonts w:ascii="Arial" w:hAnsi="Arial" w:cs="Arial"/>
          <w:color w:val="000000"/>
        </w:rPr>
      </w:pPr>
      <w:r>
        <w:rPr>
          <w:rFonts w:cs="Arial" w:ascii="Arial" w:hAnsi="Arial"/>
          <w:color w:val="000000"/>
        </w:rPr>
        <w:t>I. Achievement—Jehovah cheers His aged servant by a great and inspiring implication. It lurks delightfully in that "yet". Thank God for that delectable adverb. "Yet" carries the idea of "in addition," and addition implies something already in existence. "There remaineth yet very much land to be possessed." Much land had already been possessed. Great victories had been won. The territory of the enemy had been heroically acquired. Joshua had not lived in vain. His greyed head had won its laurels and won them worthily and well. There is a gospel of sweet reminiscence and kindly hope in that gracious "yet".</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 great Encourager, delights to remind his old warriors of the battles they have by His grace fought and won. He gives them light at evening time in many ways, and not least by recalling to them the "land" they have already "possessed". Divinely inspired memories are among the treasures of old age.</w:t>
      </w:r>
    </w:p>
    <w:p>
      <w:pPr>
        <w:pStyle w:val="Web"/>
        <w:snapToGrid w:val="false"/>
        <w:spacing w:lineRule="atLeast" w:line="360" w:before="0" w:after="0"/>
        <w:jc w:val="both"/>
        <w:rPr>
          <w:rFonts w:ascii="Arial" w:hAnsi="Arial" w:cs="Arial"/>
          <w:color w:val="000000"/>
        </w:rPr>
      </w:pPr>
      <w:r>
        <w:rPr>
          <w:rFonts w:cs="Arial" w:ascii="Arial" w:hAnsi="Arial"/>
          <w:color w:val="000000"/>
        </w:rPr>
        <w:t>1. When we are old we, in many cases, have the recollection of temporal achievement.</w:t>
      </w:r>
    </w:p>
    <w:p>
      <w:pPr>
        <w:pStyle w:val="Web"/>
        <w:snapToGrid w:val="false"/>
        <w:spacing w:lineRule="atLeast" w:line="360" w:before="0" w:after="0"/>
        <w:jc w:val="both"/>
        <w:rPr>
          <w:rFonts w:ascii="Arial" w:hAnsi="Arial" w:cs="Arial"/>
          <w:color w:val="000000"/>
        </w:rPr>
      </w:pPr>
      <w:r>
        <w:rPr>
          <w:rFonts w:cs="Arial" w:ascii="Arial" w:hAnsi="Arial"/>
          <w:color w:val="000000"/>
        </w:rPr>
        <w:t>2. It is a great thing to come to age and know that we have achieved doctrinally. Blessed are they who have possessed themselves of "much" of this Emmanuel"s Land!</w:t>
      </w:r>
    </w:p>
    <w:p>
      <w:pPr>
        <w:pStyle w:val="Web"/>
        <w:snapToGrid w:val="false"/>
        <w:spacing w:lineRule="atLeast" w:line="360" w:before="0" w:after="0"/>
        <w:jc w:val="both"/>
        <w:rPr>
          <w:rFonts w:ascii="Arial" w:hAnsi="Arial" w:cs="Arial"/>
          <w:color w:val="000000"/>
        </w:rPr>
      </w:pPr>
      <w:r>
        <w:rPr>
          <w:rFonts w:cs="Arial" w:ascii="Arial" w:hAnsi="Arial"/>
          <w:color w:val="000000"/>
        </w:rPr>
        <w:t>3. Experimentally some of God"s children achieve grandly ere they are old. They become experts in believing prayer. They abound in thanksgiving. They delight themselves in the Law of the Lord. They hate every evil way. They have fellowship with all such as love Jesus Christ in sincerity. Happy souls that in old age can give glory to God because they have possessed themselves of "much land" in the Canaan of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4. It appertains to some to recognize in their old age that they have achieved altruistically.</w:t>
      </w:r>
    </w:p>
    <w:p>
      <w:pPr>
        <w:pStyle w:val="Web"/>
        <w:snapToGrid w:val="false"/>
        <w:spacing w:lineRule="atLeast" w:line="360" w:before="0" w:after="0"/>
        <w:jc w:val="both"/>
        <w:rPr/>
      </w:pPr>
      <w:r>
        <w:rPr>
          <w:rFonts w:cs="Arial" w:ascii="Arial" w:hAnsi="Arial"/>
          <w:color w:val="000000"/>
        </w:rPr>
        <w:t xml:space="preserve">II. Omission.—When God said to </w:t>
      </w:r>
      <w:r>
        <w:rPr>
          <w:rStyle w:val="Scriptref"/>
          <w:rFonts w:cs="Arial" w:ascii="Arial" w:hAnsi="Arial"/>
          <w:color w:val="000000"/>
        </w:rPr>
        <w:t>Joshua ,</w:t>
      </w:r>
      <w:r>
        <w:rPr>
          <w:rFonts w:cs="Arial" w:ascii="Arial" w:hAnsi="Arial"/>
          <w:color w:val="000000"/>
        </w:rPr>
        <w:t xml:space="preserve"> "Thou art old... and there remaineth yet very much land to be possessed," there was kindly reproof in the faithful word. If there had been achievement, there had been omission. "There remaineth yet"—much had been left undone. He and his braves had possessed themselves grandly, but imperfectly. Jerusalem, Gezer, Bethshean, were but instances of the "very much" that was still unaccomplished. Those forte were still untaken.</w:t>
      </w:r>
    </w:p>
    <w:p>
      <w:pPr>
        <w:pStyle w:val="Web"/>
        <w:snapToGrid w:val="false"/>
        <w:spacing w:lineRule="atLeast" w:line="360" w:before="0" w:after="0"/>
        <w:jc w:val="both"/>
        <w:rPr>
          <w:rFonts w:ascii="Arial" w:hAnsi="Arial" w:cs="Arial"/>
          <w:color w:val="000000"/>
        </w:rPr>
      </w:pPr>
      <w:r>
        <w:rPr>
          <w:rFonts w:cs="Arial" w:ascii="Arial" w:hAnsi="Arial"/>
          <w:color w:val="000000"/>
        </w:rPr>
        <w:t>What a parable of life! Age reveals, and increasingly reveals, our omissions. Oh, the Jerusalems, Gezers, Bethshean"s, of our soldiership! Why did we not take those proud fortresses when we had boundless vigour? "There remaineth yet very much land to be possessed."</w:t>
      </w:r>
    </w:p>
    <w:p>
      <w:pPr>
        <w:pStyle w:val="Web"/>
        <w:snapToGrid w:val="false"/>
        <w:spacing w:lineRule="atLeast" w:line="360" w:before="0" w:after="0"/>
        <w:jc w:val="both"/>
        <w:rPr>
          <w:rFonts w:ascii="Arial" w:hAnsi="Arial" w:cs="Arial"/>
          <w:color w:val="000000"/>
        </w:rPr>
      </w:pPr>
      <w:r>
        <w:rPr>
          <w:rFonts w:cs="Arial" w:ascii="Arial" w:hAnsi="Arial"/>
          <w:color w:val="000000"/>
        </w:rPr>
        <w:t>III. Opportunity.—Even though Joshua was old, he had spacious opportunity before him. "Very much land remained" "to be possessed". He had not the opportunity of earlier days, but it was an opportunity relatively very great. The "very much" was the measure of his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Age always has its opportunity, greater or lesser. What land may not veteran victors possess! Do not regard old age as defeat; make it a triumph. God can strengthen Joshua to possess "very much land," albeit he be "old". Bishop Creighton said, "We can scarcely recognize as one of the problems of life how to grow old happily". But it is one of life"s hardest and yet most hopeful problems.</w:t>
      </w:r>
    </w:p>
    <w:p>
      <w:pPr>
        <w:pStyle w:val="Web"/>
        <w:snapToGrid w:val="false"/>
        <w:spacing w:lineRule="atLeast" w:line="360" w:before="0" w:after="0"/>
        <w:jc w:val="both"/>
        <w:rPr>
          <w:rFonts w:ascii="Arial" w:hAnsi="Arial" w:cs="Arial"/>
          <w:color w:val="000000"/>
        </w:rPr>
      </w:pPr>
      <w:r>
        <w:rPr>
          <w:rFonts w:cs="Arial" w:ascii="Arial" w:hAnsi="Arial"/>
          <w:color w:val="000000"/>
        </w:rPr>
        <w:t>IV. Endeavour.—"The Lord said unto him, Thou art old... and there remaineth yet very much land to be possessed." Then Joshua must make immediate endeavour. "You are not dangerously ill," said a physician to a patient; "but you are dangerously old." Ah, that is the spiritual peril of some. At once such must bestir themselves. There is no time to be lost if the "very much land" is not to be lost. Arise, my friend, and call earnestly upon thy God and go forth to the battle and to the victory! "Tis time to live if I grow old" was a favourite exclamation of John Wesley in his closing years. And it is well for all old people to soliloquize thus if they would be victors whilst the shadows lengthen.</w:t>
      </w:r>
    </w:p>
    <w:p>
      <w:pPr>
        <w:pStyle w:val="Web"/>
        <w:snapToGrid w:val="false"/>
        <w:spacing w:lineRule="atLeast" w:line="360" w:before="0" w:after="0"/>
        <w:jc w:val="both"/>
        <w:rPr>
          <w:rFonts w:ascii="Arial" w:hAnsi="Arial" w:cs="Arial"/>
          <w:color w:val="000000"/>
        </w:rPr>
      </w:pPr>
      <w:r>
        <w:rPr>
          <w:rFonts w:cs="Arial" w:ascii="Arial" w:hAnsi="Arial"/>
          <w:color w:val="000000"/>
        </w:rPr>
        <w:t>Very trustful such may well be as they war their good warfare. Philip Henry declared, "Christ is a Master that does not cast off His old servants". No! He never does. And He will not cast you off in the time of old age! The comforter shall still be with you. The Risen Lord shall empower you. You shall possess the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Gospel of the Left Hand, p43.</w:t>
      </w:r>
    </w:p>
    <w:p>
      <w:pPr>
        <w:pStyle w:val="Web"/>
        <w:snapToGrid w:val="false"/>
        <w:spacing w:lineRule="atLeast" w:line="360" w:before="0" w:after="0"/>
        <w:jc w:val="both"/>
        <w:rPr/>
      </w:pPr>
      <w:r>
        <w:rPr>
          <w:rFonts w:cs="Arial" w:ascii="Arial" w:hAnsi="Arial"/>
          <w:color w:val="000000"/>
        </w:rPr>
        <w:t xml:space="preserve">References.—XIII:1.—C. Vince, The Unchanging Saviour, p120. John McNeill, Regent Square Pulpit, vol. iii. p393. XIII:1-6.—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158. XIV:6.—Ibid. p160. D. T. Young, Neglected People of the Bible, p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Joshua 14:6-15</w:t>
        </w:r>
      </w:hyperlink>
    </w:p>
    <w:p>
      <w:pPr>
        <w:pStyle w:val="Web"/>
        <w:snapToGrid w:val="false"/>
        <w:spacing w:lineRule="atLeast" w:line="360" w:before="0" w:after="0"/>
        <w:jc w:val="both"/>
        <w:rPr/>
      </w:pPr>
      <w:r>
        <w:rPr>
          <w:rFonts w:cs="Arial" w:ascii="Arial" w:hAnsi="Arial"/>
          <w:color w:val="000000"/>
        </w:rPr>
        <w:t xml:space="preserve">"It is beautiful," says Dr. Blaikie, "to see that there was no rivalry between them. Not only did Caleb interpose no remonstrance when Joshua was called to succeed Moses, but he seems all through the ware to have yielded to him the most loyal and hearty submission. God had set His seal on </w:t>
      </w:r>
      <w:r>
        <w:rPr>
          <w:rStyle w:val="Scriptref"/>
          <w:rFonts w:cs="Arial" w:ascii="Arial" w:hAnsi="Arial"/>
          <w:color w:val="000000"/>
        </w:rPr>
        <w:t>Joshua ,</w:t>
      </w:r>
      <w:r>
        <w:rPr>
          <w:rFonts w:cs="Arial" w:ascii="Arial" w:hAnsi="Arial"/>
          <w:color w:val="000000"/>
        </w:rPr>
        <w:t xml:space="preserve"> and Caleb was too magnanimous to allow any poor ambition of his, if he had any, to come in the way of the Divine will and the public good." Dr. Blaikie remarks also that there is something singularly touching in Caleb"s asking as a favour what was really a most hazardous but important service to the nation. The driving out of the Anakim was a formidable duty, and the task might have seemed more suitable for one who had the strength and enthusiasm of youth on his side. But Caleb, though eighty-five, was yet young.</w:t>
      </w:r>
    </w:p>
    <w:p>
      <w:pPr>
        <w:pStyle w:val="Web"/>
        <w:snapToGrid w:val="false"/>
        <w:spacing w:lineRule="atLeast" w:line="360" w:before="0" w:after="0"/>
        <w:jc w:val="both"/>
        <w:rPr/>
      </w:pPr>
      <w:r>
        <w:rPr>
          <w:rFonts w:cs="Arial" w:ascii="Arial" w:hAnsi="Arial"/>
          <w:color w:val="000000"/>
        </w:rPr>
        <w:t xml:space="preserve">References.—XIV:8.—H. G. Edge, Christian World Pulpit, vol. lxxiv1908 , p183. XIV:8,12.—J. T. Forbes, Christian World Pulpit, vol. lxxiii1908 , p186. XIV:12.—K. Moody-Stuart, Light from the Holy Hills, p68. XVII:14.—Spurgeon, Sermons, vol. xxxii. No1882. XVII:18.—Ibid. vol. xxxiv. No2049. C. Herbert, Christian World Pulpit, vol. lxiv1903 , p378. XX:1-5.—Dr. Barnardo, Penny Pulpit, vol. xiv. No816 , p209. XX:1-9.—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168. XXI:43-45; XXII:1-9.—Ibid. p175. XXII:10.—T. Bowman Stephenson, Christian World Pulpit, vol. xl1891 , p305. XXIII:1.—J. H. Newman, Sermons Bearing on Subjects of the Day, p170. XXIII:8.—F. E. Paget, Sermons for Special Occasions, p115. XXIV:4.—Spurgeon, Sermons, vol. xxix. No1718. XXIV:10.—B. J. Snell, Christian World Pulpit, vol. li1899 , p15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ternal Choice</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Joshua 2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hua here calls Israel to decide between Jehovah"s service and the service of other gods, such as their fathers served in Mesopotamia, or such as the neighbouring Amorites served. They were no longer to give a half-hearted service, but to choose whom they would serve wholly. The call did not imply neutrality, or that they were not bound to serve Jehovah; but it was meant to arouse the indifferent, and those who thought they could combine Jehovah"s service with that of other gods. A similar call comes to men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God"s Call to Us.—God demands real and actual service; not the intention, profession, or appearance, but the thing itself. He is entitled to service as our Creator, Benefactor, Redeemer. In a sense we are all servants. There is no escape from service. We serve that to which our whole heart is given. God"s call is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II. The Choice.—It is for ourselves to choose whether our service shall be the holy and blessed one of Jehovah or that of other gods. That we may choose is implied in the call to choose; while it is true that man cannot choose God"s service without being made willing by God"s grace. God expects us to choose; offers help to our choosing; counts us responsible for our choice. In point of fact we must choose, and do actually choose, one service or another. No neutrality is possible, and God will not have a constrained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The Urgency of the Call.—The call is imperative for "today". The decision is to be immediate; not certainly rash and reckless, without due calculation of the cost, yet certainly prompt on a sufficient view of what the service involves. God"s urgency is gracious; He knows the danger of delay and the evil of indecision, and how men let slip, through carelessness and procrastination, their most precious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a) We may choose now. There is no need to postpone the decision from ignorance of the objects of choice, from their number, from their distance, or from the difficulty of the act of choosing. The information for guiding the choice is ample and varied, and yet capable of being condensed into simple and exhaustive terms. The objects of choice are practically two, Jehovah or other gods; two services that cannot be mistaken for each other, and that cannot be combined. There is no embarrassing multiplicity or distracting similarity.</w:t>
      </w:r>
    </w:p>
    <w:p>
      <w:pPr>
        <w:pStyle w:val="Web"/>
        <w:snapToGrid w:val="false"/>
        <w:spacing w:lineRule="atLeast" w:line="360" w:before="0" w:after="0"/>
        <w:jc w:val="both"/>
        <w:rPr>
          <w:rFonts w:ascii="Arial" w:hAnsi="Arial" w:cs="Arial"/>
          <w:color w:val="000000"/>
        </w:rPr>
      </w:pPr>
      <w:r>
        <w:rPr>
          <w:rFonts w:cs="Arial" w:ascii="Arial" w:hAnsi="Arial"/>
          <w:color w:val="000000"/>
        </w:rPr>
        <w:t>(b) We shall find the choice more difficult the longer it is delayed. Delay in doing a thing that is felt to be disagreeable always increases the repugnance, enfeebles the resolution, paralyses the will. Some things need to be done at once if they are to be done at all. Sinful habits, making the choice of God"s service seem painful, grow in power. Delayed repentance is difficult repentance.</w:t>
      </w:r>
    </w:p>
    <w:p>
      <w:pPr>
        <w:pStyle w:val="Web"/>
        <w:snapToGrid w:val="false"/>
        <w:spacing w:lineRule="atLeast" w:line="360" w:before="0" w:after="0"/>
        <w:jc w:val="both"/>
        <w:rPr>
          <w:rFonts w:ascii="Arial" w:hAnsi="Arial" w:cs="Arial"/>
          <w:color w:val="000000"/>
        </w:rPr>
      </w:pPr>
      <w:r>
        <w:rPr>
          <w:rFonts w:cs="Arial" w:ascii="Arial" w:hAnsi="Arial"/>
          <w:color w:val="000000"/>
        </w:rPr>
        <w:t>(c) The time for choosing is limited. We cannot reckon on a longer or another time than this day. Divine patience even has its limits. The day of grace is not running on for ever, and indecision may provoke its abrupt termin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choose this day. Indecision is contemptible and dangerous. You are as unsafe in indecision as if you had decided boldly not to serve the Lord.</w:t>
      </w:r>
    </w:p>
    <w:p>
      <w:pPr>
        <w:pStyle w:val="Web"/>
        <w:snapToGrid w:val="false"/>
        <w:spacing w:lineRule="atLeast" w:line="360" w:before="0" w:after="0"/>
        <w:jc w:val="both"/>
        <w:rPr/>
      </w:pPr>
      <w:r>
        <w:rPr>
          <w:rFonts w:cs="Arial" w:ascii="Arial" w:hAnsi="Arial"/>
          <w:color w:val="000000"/>
        </w:rPr>
        <w:t xml:space="preserve">References.—XXIV:15.—Spurgeon. Sermons, vol. xxi. No1229. A. H. Bradford, Sermons, vol. xliv1903 , p104. A. Murray, The Children for Christ, p124. Henry Alford, Quebec Chapel Sermons, vol. iii. pp423 , 439 , 466. XXIV:19.—J. Ker, Sermons, p66. XXIV:19-28.—A. Maclaren, Expositions of Holy Scripture— </w:t>
      </w:r>
      <w:r>
        <w:rPr>
          <w:rStyle w:val="Scriptref"/>
          <w:rFonts w:cs="Arial" w:ascii="Arial" w:hAnsi="Arial"/>
          <w:color w:val="000000"/>
        </w:rPr>
        <w:t>Deuteronomy ,</w:t>
      </w:r>
      <w:r>
        <w:rPr>
          <w:rFonts w:cs="Arial" w:ascii="Arial" w:hAnsi="Arial"/>
          <w:color w:val="000000"/>
        </w:rPr>
        <w:t xml:space="preserve">, </w:t>
      </w:r>
      <w:r>
        <w:rPr>
          <w:rStyle w:val="Scriptref"/>
          <w:rFonts w:cs="Arial" w:ascii="Arial" w:hAnsi="Arial"/>
          <w:color w:val="000000"/>
        </w:rPr>
        <w:t>Joshua ,</w:t>
      </w:r>
      <w:r>
        <w:rPr>
          <w:rFonts w:cs="Arial" w:ascii="Arial" w:hAnsi="Arial"/>
          <w:color w:val="000000"/>
        </w:rPr>
        <w:t xml:space="preserve"> etc, p183. XXIV:26.—W. M. Punshon, The Covenant of </w:t>
      </w:r>
      <w:r>
        <w:rPr>
          <w:rStyle w:val="Scriptref"/>
          <w:rFonts w:cs="Arial" w:ascii="Arial" w:hAnsi="Arial"/>
          <w:color w:val="000000"/>
        </w:rPr>
        <w:t>Joshua ,</w:t>
      </w:r>
      <w:r>
        <w:rPr>
          <w:rFonts w:cs="Arial" w:ascii="Arial" w:hAnsi="Arial"/>
          <w:color w:val="000000"/>
        </w:rPr>
        <w:t xml:space="preserve"> p913; see also Outlines of Sermons on the Old Testament, p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stening Stones</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Joshua 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Joshua wrote these words in the book of the law of God, and took a great stone—if not great in size, yet in its purpose and symbolism—"and set it up there under an oak"—well matched—"that was by the sanctuary of the Lord"; the sanctuary is an oak, and the oak is a sanctuary. "And Joshua said unto all the people, Behold, this stone shall be a witness unto us"—or a witness against us, it may be both—"for it hath heard all the words of the Lord which He spake unto us." Curious, exciting, incredible, certain. "It shall be therefore a witness unto you, lest ye deny your God," lest you shake off the memory of your own prayers, lest you break your own covenants, ye men of bad faith, for your history is against you. We want to apply this, not only on the Divine side, but on the human side. Sometimes poetry is the only reality. How often have we quoted the word, that fiction is the greater fact. The kingdom of heaven is represented in parables, and the parables mean that we do not half-understand yet what the kingdom of God is.</w:t>
      </w:r>
    </w:p>
    <w:p>
      <w:pPr>
        <w:pStyle w:val="Web"/>
        <w:snapToGrid w:val="false"/>
        <w:spacing w:lineRule="atLeast" w:line="360" w:before="0" w:after="0"/>
        <w:jc w:val="both"/>
        <w:rPr>
          <w:rFonts w:ascii="Arial" w:hAnsi="Arial" w:cs="Arial"/>
          <w:color w:val="000000"/>
        </w:rPr>
      </w:pPr>
      <w:r>
        <w:rPr>
          <w:rFonts w:cs="Arial" w:ascii="Arial" w:hAnsi="Arial"/>
          <w:color w:val="000000"/>
        </w:rPr>
        <w:t>I. Christ had a good deal to say about stones. Said He once to people who were boasting of themselves and boasting of their ancestry, "God is able of these stones to raise up children unto Abraham". Jesus once said to the devil, to the black face of the universe when that face tempted the Christ to make bread out of stones, "Man shall not live by bread alone"—there is no bread of your kind in eternity. God made man come up from eternity, and you could live, if God so willed it, on a word, a syllable, a tone. On another occasion the people said, "Hearest Thou not this crying and tumult? can this be permitted?" He said, If these little children and young folks were to hold their peace, the very stones would cry out, they are listening, and they will not permit too much neglect of Christ. The prayerless house may one day rush down, because the stones will stand no longer in protection of atheism so blank and horrible.</w:t>
      </w:r>
    </w:p>
    <w:p>
      <w:pPr>
        <w:pStyle w:val="Web"/>
        <w:snapToGrid w:val="false"/>
        <w:spacing w:lineRule="atLeast" w:line="360" w:before="0" w:after="0"/>
        <w:jc w:val="both"/>
        <w:rPr>
          <w:rFonts w:ascii="Arial" w:hAnsi="Arial" w:cs="Arial"/>
          <w:color w:val="000000"/>
        </w:rPr>
      </w:pPr>
      <w:r>
        <w:rPr>
          <w:rFonts w:cs="Arial" w:ascii="Arial" w:hAnsi="Arial"/>
          <w:color w:val="000000"/>
        </w:rPr>
        <w:t>II. Our very footprints may preach. Some poor forlorn and shipwrecked brother coming and seeing them on the wet sand, they may preach to him a gospel of hope and renewed courage and spiritual blessing. We cannot tell what we are doing, no man can follow the range of his own influence. When did any farmer ever foresee a harvest that would be worth the sickle? "There will be no corn this year: such and such was the condition of affairs in March, such and such were the conditions climatic in April, that there will be no harvest this year: there is no prospect of our having any need to wield the scythe or the sickle; there is a poor lookout this year." The stones heard it, and the soil registered it, and lo, August was aflame with the gifts of God. The stars were listening to what we said, good or bad. They are a long way off, they are quite near at hand. Why, the sun is within whisper-reach, if we knew things really as they are: and all the stars coming out, trooping forth, to bear witness for us or against us to God. And when we begin to say, "If we had heard the Gospel we would have believed it," the stones will say, You did hear it, you know you heard it The stones are full of the words that God spake in your hearing. The stone caught it, the sermon you forgot it treasures in its stony heart.</w:t>
      </w:r>
    </w:p>
    <w:p>
      <w:pPr>
        <w:pStyle w:val="Web"/>
        <w:snapToGrid w:val="false"/>
        <w:spacing w:lineRule="atLeast" w:line="360" w:before="0" w:after="0"/>
        <w:jc w:val="both"/>
        <w:rPr>
          <w:rFonts w:ascii="Arial" w:hAnsi="Arial" w:cs="Arial"/>
          <w:color w:val="000000"/>
        </w:rPr>
      </w:pPr>
      <w:r>
        <w:rPr>
          <w:rFonts w:cs="Arial" w:ascii="Arial" w:hAnsi="Arial"/>
          <w:color w:val="000000"/>
        </w:rPr>
        <w:t>III. There were other listeners. Your little child heard when you thought it was not listening. When is a child not listening? The little child there, four to five years of age, heard that oath you spoke under your breath, and that oath may follow the dear little pilgrim all the days of its life; it may not be able to explain why, but the oath that fell from your livid lips struck that little creature, and ever after it will hear something, and memory may help the little one to remember what was spoken that day when you thought nobody heard you curse your wife, or husband, or fortune, or life.</w:t>
      </w:r>
    </w:p>
    <w:p>
      <w:pPr>
        <w:pStyle w:val="Web"/>
        <w:snapToGrid w:val="false"/>
        <w:spacing w:lineRule="atLeast" w:line="360" w:before="0" w:after="0"/>
        <w:jc w:val="both"/>
        <w:rPr>
          <w:rFonts w:ascii="Arial" w:hAnsi="Arial" w:cs="Arial"/>
          <w:color w:val="000000"/>
        </w:rPr>
      </w:pPr>
      <w:r>
        <w:rPr>
          <w:rFonts w:cs="Arial" w:ascii="Arial" w:hAnsi="Arial"/>
          <w:color w:val="000000"/>
        </w:rPr>
        <w:t>IV. God hears, God listens, Christ hears, Christ hears everything, nothing can escape the attention of the Divine Hearer; the whole Trinity is a listening Trinity! And the stones listen, and the things we call inferior animals have wonderful uses. Let us take care! The stone heard the words of the Lord, and the stone also heard our replies. Be no longer fools and wasters of time, but heed the living God, and let no opportunity pa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26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27.—Henry Alford, Quebec Chapel Sermons, vol. v. p63. Phillips Brooks, The Mystery of Iniquity, p260. XXIV:29.—H. J. Wilmot-Buxton, God"s Heroes, p6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1-11&amp;t1=en_nas" TargetMode="External"/><Relationship Id="rId3" Type="http://schemas.openxmlformats.org/officeDocument/2006/relationships/hyperlink" Target="http://www.studylight.org/desk/index.cgi?q1=Joshua+1:6&amp;t1=en_nas" TargetMode="External"/><Relationship Id="rId4" Type="http://schemas.openxmlformats.org/officeDocument/2006/relationships/hyperlink" Target="http://www.studylight.org/desk/index.cgi?q1=Joshua+1:3&amp;t1=en_nas" TargetMode="External"/><Relationship Id="rId5" Type="http://schemas.openxmlformats.org/officeDocument/2006/relationships/hyperlink" Target="http://www.studylight.org/desk/index.cgi?q1=Joshua+1:6&amp;t1=en_nas" TargetMode="External"/><Relationship Id="rId6" Type="http://schemas.openxmlformats.org/officeDocument/2006/relationships/hyperlink" Target="http://www.studylight.org/desk/index.cgi?q1=Psalm+37:14&amp;t1=en_nas" TargetMode="External"/><Relationship Id="rId7" Type="http://schemas.openxmlformats.org/officeDocument/2006/relationships/hyperlink" Target="http://www.studylight.org/desk/index.cgi?q1=Psalm+31:24&amp;t1=en_nas" TargetMode="External"/><Relationship Id="rId8" Type="http://schemas.openxmlformats.org/officeDocument/2006/relationships/hyperlink" Target="http://www.studylight.org/desk/index.cgi?q1=2 Chronicles+32:7&amp;t1=en_nas" TargetMode="External"/><Relationship Id="rId9" Type="http://schemas.openxmlformats.org/officeDocument/2006/relationships/hyperlink" Target="http://www.studylight.org/desk/index.cgi?q1=Joshua+3:4&amp;t1=en_nas" TargetMode="External"/><Relationship Id="rId10" Type="http://schemas.openxmlformats.org/officeDocument/2006/relationships/hyperlink" Target="http://www.studylight.org/desk/index.cgi?q1=Joshua+5:12&amp;t1=en_nas" TargetMode="External"/><Relationship Id="rId11" Type="http://schemas.openxmlformats.org/officeDocument/2006/relationships/hyperlink" Target="http://www.studylight.org/desk/index.cgi?q1=Joshua+5:13&amp;t1=en_nas" TargetMode="External"/><Relationship Id="rId12" Type="http://schemas.openxmlformats.org/officeDocument/2006/relationships/hyperlink" Target="http://www.studylight.org/desk/index.cgi?q1=Joshua+13:1&amp;t1=en_nas" TargetMode="External"/><Relationship Id="rId13" Type="http://schemas.openxmlformats.org/officeDocument/2006/relationships/hyperlink" Target="http://www.studylight.org/desk/index.cgi?q1=Joshua+14:6-15&amp;t1=en_nas" TargetMode="External"/><Relationship Id="rId14" Type="http://schemas.openxmlformats.org/officeDocument/2006/relationships/hyperlink" Target="http://www.studylight.org/desk/index.cgi?q1=Joshua+24:15&amp;t1=en_nas" TargetMode="External"/><Relationship Id="rId15" Type="http://schemas.openxmlformats.org/officeDocument/2006/relationships/hyperlink" Target="http://www.studylight.org/desk/index.cgi?q1=Joshua+24:27&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0:13:00Z</dcterms:created>
  <dc:creator>C.H.</dc:creator>
  <dc:description/>
  <cp:keywords/>
  <dc:language>en-US</dc:language>
  <cp:lastModifiedBy>Owner</cp:lastModifiedBy>
  <dcterms:modified xsi:type="dcterms:W3CDTF">2016-05-21T10:21:00Z</dcterms:modified>
  <cp:revision>5</cp:revision>
  <dc:subject/>
  <dc:title>查經資料大全</dc:title>
</cp:coreProperties>
</file>